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 Johnson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515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REGARDING SOLID WASTE SERVICE FEES, AND PART 5 (SOLID WASTE SERVICE FEE) OF CHAPTER 352 (WASTE COLLECTION AND DISPOSAL SERVICE BY CONTRACTORS AND CITY); ELIMINATING CERTAIN SOLID WASTE SERVICE FEES BY REPEALING ORDINANCE 2007-837-E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City of Jacksonville, in Ordinance 2007-837-E; sought to address solid waste management issues; and to develop a dedicated stream of revenue to meet the City’s solid waste management need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City finds that the fees associated with Ordinance 2007-837-E are regressive in nature, and place an undue burden on Jacksonville’s citizens who are least able to afford same; and those revenues should be recouped from other sources, or through reductions in spending; now therefore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b/>
          <w:bCs/>
        </w:rPr>
        <w:tab/>
        <w:t>Section 1.</w:t>
        <w:tab/>
        <w:tab/>
      </w:r>
      <w:r>
        <w:rPr>
          <w:b/>
        </w:rPr>
        <w:t>Ordinances 2007-837-E Repealed.</w:t>
      </w:r>
      <w:r>
        <w:rPr/>
        <w:t xml:space="preserve">   </w:t>
      </w:r>
      <w:r>
        <w:rPr>
          <w:rFonts w:cs="Courier New"/>
          <w:b/>
          <w:bCs/>
        </w:rPr>
        <w:t xml:space="preserve"> </w:t>
      </w:r>
      <w:r>
        <w:rPr/>
        <w:t>Ordinance 2007-837-E is</w:t>
      </w:r>
      <w:r>
        <w:rPr>
          <w:rFonts w:cs="Courier New"/>
          <w:bCs/>
        </w:rPr>
        <w:t xml:space="preserve"> hereby repealed.  </w:t>
      </w:r>
      <w:r>
        <w:rPr/>
        <w:t xml:space="preserve">A copy of Ordinance 2007-837-E is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rFonts w:cs="Courier New"/>
          <w:b/>
          <w:bCs/>
        </w:rPr>
        <w:t xml:space="preserve">Section 2.  </w:t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 xml:space="preserve">Legislation Prepared By: Steven E. Roha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13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6:00Z</dcterms:created>
  <dc:creator>DianneS</dc:creator>
  <dc:description/>
  <cp:keywords/>
  <dc:language>en-US</dc:language>
  <cp:lastModifiedBy> </cp:lastModifiedBy>
  <cp:lastPrinted>2009-07-16T13:01:00Z</cp:lastPrinted>
  <dcterms:modified xsi:type="dcterms:W3CDTF">2009-10-14T13:47:00Z</dcterms:modified>
  <cp:revision>3</cp:revision>
  <dc:subject/>
  <dc:title>Introduced by the Council President at the request of the Mayor:</dc:title>
</cp:coreProperties>
</file>